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CENTRAL ELECTRONICS CENTRE, IIT MADRAS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2"/>
        <w:tabs>
          <w:tab w:val="clear" w:pos="2790"/>
          <w:tab w:val="clear" w:pos="5400"/>
        </w:tabs>
        <w:spacing w:lineRule="auto" w:line="240"/>
        <w:rPr>
          <w:sz w:val="22"/>
        </w:rPr>
      </w:pPr>
      <w:r>
        <w:rPr>
          <w:sz w:val="22"/>
        </w:rPr>
        <w:t xml:space="preserve">TESTING JOB REGISTRATION FORM </w:t>
      </w:r>
    </w:p>
    <w:p>
      <w:pPr>
        <w:pStyle w:val="Heading2"/>
        <w:tabs>
          <w:tab w:val="clear" w:pos="2790"/>
          <w:tab w:val="clear" w:pos="5400"/>
        </w:tabs>
        <w:spacing w:lineRule="auto" w:line="240"/>
        <w:rPr/>
      </w:pPr>
      <w:r>
        <w:rPr>
          <w:sz w:val="22"/>
        </w:rPr>
        <w:t>(To be filled by the customer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4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me of the Organization/Dept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ame of the Laboratory /Division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Contact person: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the Equipment </w:t>
              <w:tab/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the Manufacturer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 No.                      : 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ial No.              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Details of testing to be carried out: ................................................................................................................ 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pose of testing:                           …………………………………………………………………………………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andards / Specifications against: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Which testing to be carried out       ................................................................................................................  </w:t>
      </w:r>
    </w:p>
    <w:p>
      <w:pPr>
        <w:pStyle w:val="Normal"/>
        <w:autoSpaceDE w:val="false"/>
        <w:ind w:left="3261" w:hanging="32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261" w:hanging="3261"/>
        <w:rPr>
          <w:rFonts w:ascii="Arial" w:hAnsi="Arial" w:cs="Arial"/>
          <w:lang w:val="en-IN" w:eastAsia="en-IN"/>
        </w:rPr>
      </w:pPr>
      <w:r>
        <w:rPr>
          <w:rFonts w:cs="Arial" w:ascii="Arial" w:hAnsi="Arial"/>
        </w:rPr>
        <w:t xml:space="preserve">Decision Rule followed for reporting: As per </w:t>
      </w:r>
      <w:r>
        <w:rPr>
          <w:rFonts w:cs="Arial" w:ascii="Arial" w:hAnsi="Arial"/>
          <w:b/>
          <w:bCs/>
          <w:lang w:val="en-IN" w:eastAsia="en-IN"/>
        </w:rPr>
        <w:t xml:space="preserve">APLAC TC 004 </w:t>
      </w:r>
      <w:r>
        <w:rPr>
          <w:rFonts w:cs="Arial" w:ascii="Arial" w:hAnsi="Arial"/>
          <w:bCs/>
          <w:lang w:val="en-IN" w:eastAsia="en-IN"/>
        </w:rPr>
        <w:t>(</w:t>
      </w:r>
      <w:r>
        <w:rPr>
          <w:rFonts w:cs="Arial" w:ascii="Arial" w:hAnsi="Arial"/>
          <w:lang w:val="en-IN" w:eastAsia="en-IN"/>
        </w:rPr>
        <w:t>The measured result is within the specification limit, even when uncertainty @ 95% confidence level included, is considered pass) / ………………………………………..</w:t>
      </w:r>
    </w:p>
    <w:p>
      <w:pPr>
        <w:pStyle w:val="Normal"/>
        <w:autoSpaceDE w:val="false"/>
        <w:ind w:left="3261" w:hanging="3261"/>
        <w:rPr>
          <w:rFonts w:ascii="Arial" w:hAnsi="Arial" w:cs="Arial"/>
          <w:lang w:val="en-IN" w:eastAsia="en-IN"/>
        </w:rPr>
      </w:pPr>
      <w:r>
        <w:rPr>
          <w:rFonts w:cs="Arial" w:ascii="Arial" w:hAnsi="Arial"/>
          <w:lang w:val="en-IN" w:eastAsia="en-IN"/>
        </w:rPr>
      </w:r>
    </w:p>
    <w:p>
      <w:pPr>
        <w:pStyle w:val="Normal"/>
        <w:tabs>
          <w:tab w:val="clear" w:pos="720"/>
          <w:tab w:val="left" w:pos="3510" w:leader="none"/>
          <w:tab w:val="left" w:pos="96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827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25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8650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5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re the Standards / Specifications supplied      :     Yes       No</w:t>
      </w:r>
    </w:p>
    <w:p>
      <w:pPr>
        <w:pStyle w:val="Normal"/>
        <w:tabs>
          <w:tab w:val="clear" w:pos="720"/>
          <w:tab w:val="left" w:pos="3510" w:leader="none"/>
          <w:tab w:val="left" w:pos="96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10" w:leader="none"/>
          <w:tab w:val="left" w:pos="96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8275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25pt;margin-top: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8650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5pt;margin-top: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re the Operation / Service Manuals supplied  :     Yes   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cessories supplied, if any            : ............................................................................................................... 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uments supplied, if any             : 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</w:rPr>
        <w:t>Head of the Dept/Laboratory or Authorized Signatory</w:t>
        <w:tab/>
        <w:tab/>
        <w:t>Office Seal</w:t>
      </w:r>
    </w:p>
    <w:p>
      <w:pPr>
        <w:pStyle w:val="Heading1"/>
        <w:rPr>
          <w:sz w:val="20"/>
        </w:rPr>
      </w:pPr>
      <w:r>
        <w:rPr>
          <w:sz w:val="20"/>
        </w:rPr>
        <w:t>Date:</w:t>
      </w:r>
    </w:p>
    <w:p>
      <w:pPr>
        <w:pStyle w:val="Heading2"/>
        <w:pBdr>
          <w:top w:val="single" w:sz="4" w:space="1" w:color="000000"/>
        </w:pBdr>
        <w:tabs>
          <w:tab w:val="clear" w:pos="2790"/>
          <w:tab w:val="clear" w:pos="540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4" w:space="1" w:color="000000"/>
        </w:pBdr>
        <w:tabs>
          <w:tab w:val="clear" w:pos="2790"/>
          <w:tab w:val="clear" w:pos="5400"/>
        </w:tabs>
        <w:spacing w:lineRule="auto" w:line="240"/>
        <w:rPr>
          <w:sz w:val="20"/>
        </w:rPr>
      </w:pPr>
      <w:r>
        <w:rPr>
          <w:sz w:val="20"/>
        </w:rPr>
        <w:t>ACKNOWLEDGEMENT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tabs>
          <w:tab w:val="clear" w:pos="2790"/>
          <w:tab w:val="clear" w:pos="5400"/>
        </w:tabs>
        <w:spacing w:lineRule="auto" w:line="240"/>
        <w:rPr>
          <w:sz w:val="20"/>
        </w:rPr>
      </w:pPr>
      <w:r>
        <w:rPr>
          <w:sz w:val="20"/>
        </w:rPr>
        <w:t>(To be filled by CEC)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1355</wp:posOffset>
                </wp:positionH>
                <wp:positionV relativeFrom="paragraph">
                  <wp:posOffset>100330</wp:posOffset>
                </wp:positionV>
                <wp:extent cx="957580" cy="218440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218520"/>
                          <a:chOff x="0" y="0"/>
                          <a:chExt cx="957600" cy="21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76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72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720"/>
                            <a:ext cx="0" cy="21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72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720"/>
                            <a:ext cx="0" cy="21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72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5pt;margin-top:7.9pt;width:75.4pt;height:17.2pt" coordorigin="3073,158" coordsize="1508,3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73;top:158;width:1507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30,159" to="3330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7,159" to="3587,5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44,159" to="3844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1,159" to="4101,5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41,159" to="4341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5290</wp:posOffset>
                </wp:positionH>
                <wp:positionV relativeFrom="paragraph">
                  <wp:posOffset>76835</wp:posOffset>
                </wp:positionV>
                <wp:extent cx="1724025" cy="241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241200"/>
                          <a:chOff x="0" y="0"/>
                          <a:chExt cx="1724040" cy="24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4040" cy="24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404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2600"/>
                              <a:ext cx="0" cy="21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2600"/>
                              <a:ext cx="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12600"/>
                              <a:ext cx="0" cy="21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12600"/>
                              <a:ext cx="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0040" y="1080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7pt;margin-top:6.05pt;width:135.75pt;height:19pt" coordorigin="6654,121" coordsize="2715,380">
                <v:group id="shape_0" style="position:absolute;left:6654;top:121;width:2715;height:380">
                  <v:shape id="shape_0" fillcolor="white" stroked="t" o:allowincell="f" style="position:absolute;left:6654;top:121;width:2714;height:3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947,141" to="6947,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2,141" to="7222,4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97,141" to="7497,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3,141" to="7773,4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30,141" to="8030,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292,138" to="8292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09"/>
      </w:tblGrid>
      <w:tr>
        <w:trPr/>
        <w:tc>
          <w:tcPr>
            <w:tcW w:w="4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ceiving the Equipment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n CEC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90805</wp:posOffset>
                      </wp:positionV>
                      <wp:extent cx="1724025" cy="241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4040" cy="241200"/>
                                <a:chOff x="0" y="0"/>
                                <a:chExt cx="1724040" cy="24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4040" cy="241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24040" cy="24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12600"/>
                                    <a:ext cx="0" cy="21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12600"/>
                                    <a:ext cx="0" cy="217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320" y="12600"/>
                                    <a:ext cx="0" cy="21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0640" y="12600"/>
                                    <a:ext cx="0" cy="217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3720" y="12600"/>
                                    <a:ext cx="0" cy="21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40040" y="1080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pt;margin-top:7.15pt;width:135.75pt;height:19pt" coordorigin="1940,143" coordsize="2715,380">
                      <v:group id="shape_0" style="position:absolute;left:1940;top:143;width:2715;height:380">
                        <v:shape id="shape_0" fillcolor="white" stroked="t" o:allowincell="t" style="position:absolute;left:1940;top:143;width:2714;height:3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233,163" to="2233,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8,163" to="2508,50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83,163" to="2783,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59,163" to="3059,50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316,163" to="3316,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578,160" to="3578,5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9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tion Cod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Job Registration No: </w:t>
            </w:r>
          </w:p>
        </w:tc>
        <w:tc>
          <w:tcPr>
            <w:tcW w:w="49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 received:   Complete Equipment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Plug-in-module/ PCB/Accessorie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the accessories supplied, if any               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ition of received equipment on receipt            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able date of completion                                     :</w:t>
              <w:tab/>
              <w:tab/>
            </w:r>
          </w:p>
        </w:tc>
        <w:tc>
          <w:tcPr>
            <w:tcW w:w="49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1E1F"/>
              </w:rPr>
              <w:t>CEC will keep confidential all information obtained or created during the performance of testing laboratory activities, except as required by la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&amp; phone No. of the contact person (in CEC)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ignature of the Customer Service in-charge (in CEC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49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of the HOC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40" w:right="1008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>Issue No.   : 02, Ver No: 07</w:t>
      <w:tab/>
      <w:tab/>
      <w:tab/>
      <w:tab/>
      <w:tab/>
      <w:tab/>
      <w:tab/>
      <w:t xml:space="preserve">        MSP-TST-FOR-001</w:t>
      <w:tab/>
      <w:t xml:space="preserve">        </w:t>
    </w:r>
  </w:p>
  <w:p>
    <w:pPr>
      <w:pStyle w:val="Normal"/>
      <w:rPr/>
    </w:pPr>
    <w:r>
      <w:rPr/>
      <w:t>Issue Date: 01-10-201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56785</wp:posOffset>
              </wp:positionH>
              <wp:positionV relativeFrom="paragraph">
                <wp:posOffset>12700</wp:posOffset>
              </wp:positionV>
              <wp:extent cx="1210310" cy="2698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69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EC COP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5.3pt;height:21.25pt;mso-wrap-distance-left:9.05pt;mso-wrap-distance-right:9.05pt;mso-wrap-distance-top:0pt;mso-wrap-distance-bottom:0pt;margin-top:1pt;mso-position-vertical-relative:text;margin-left:374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CEC COP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90" w:leader="none"/>
        <w:tab w:val="left" w:pos="5400" w:leader="none"/>
      </w:tabs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35:00Z</dcterms:created>
  <dc:creator>Dr.M.Kumaravel</dc:creator>
  <dc:description/>
  <cp:keywords/>
  <dc:language>en-US</dc:language>
  <cp:lastModifiedBy>CEC OFFICE</cp:lastModifiedBy>
  <cp:lastPrinted>2018-10-05T11:24:00Z</cp:lastPrinted>
  <dcterms:modified xsi:type="dcterms:W3CDTF">2023-06-20T09:41:00Z</dcterms:modified>
  <cp:revision>7</cp:revision>
  <dc:subject/>
  <dc:title>CENTRAL ELECTRONICS CENTRE,  IIT MADRAS</dc:title>
</cp:coreProperties>
</file>